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3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ондратьева Сергея Владими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апреля 2024 года в 10:18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ндратьев С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ондратьева С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4 апреля 2024 года в 10:18 на 44 километре автомобильной дороги «Нягань - Талинка» Октябрьского района Ханты-Мансийского автономного округа – Югры Кондратьев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ондратьева С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ндратье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4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